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ый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Международного конкурса исполнителей на народных инструментах «Евразия 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-28 апреля 2015 год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апреля, втор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7 Заезд участников, акустические репетици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30 Регистрация участников кон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30 Жеребьевк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0 Открытие конкурс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апреля, сред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прослушивание 1 тура (гитара)М/З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 прослушивание 1 тура (балалайка) М/З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прослушивание 1 тура (баян)М/З С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9 прослушивание 1 тура (аккордеон)М/З СОМ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 апреля, четвер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-14 прослушивание 1 тура (домр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-19 прослушивание 1 тура (домра)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прослушивание 2 тура баян, М/З СОМУ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8 прослушивание 2 тура аккордеон М/З СОМУ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апреля, пятниц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4 прослушивание 2 тура (гитара, балалайка) М/З УГК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15-19 прослушивание 2 тура (домра) М/З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– </w:t>
      </w:r>
      <w:r>
        <w:rPr>
          <w:rFonts w:cs="Times New Roman" w:ascii="Times New Roman" w:hAnsi="Times New Roman"/>
          <w:i/>
          <w:sz w:val="24"/>
          <w:szCs w:val="24"/>
        </w:rPr>
        <w:t>репетиция с ОРНИ УГК (баян, аккордеон) Б/З УГ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 апреля, суббота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-14 прослушивание 3 тура (баян, аккордеон) – Б/З УГК, ОРНИ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18 прослушивание 2 тура (домра) М/З УГК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5-18 репетиция (гитара) 3 тур – Б/З УГК, симфонический оркестр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 апреля, воскресень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00 </w:t>
      </w:r>
      <w:r>
        <w:rPr>
          <w:rFonts w:cs="Times New Roman" w:ascii="Times New Roman" w:hAnsi="Times New Roman"/>
          <w:i/>
          <w:sz w:val="24"/>
          <w:szCs w:val="24"/>
        </w:rPr>
        <w:t>репетиция 3 тура (балалайка) – ОРНИ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прослушивание 3 тура (гитара) симфонический оркестр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0-14 репетиция 3 тура (домра) – Б/З УГК, ОРНИ УГК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 апреля, понедельни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прослушивание 3 тура (балалайка) Б/З УГК, ОРНИ УГК</w:t>
      </w:r>
      <w:bookmarkStart w:id="0" w:name="_GoBack"/>
      <w:bookmarkEnd w:id="0"/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 апреля, вторник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 прослушивание 3 тура (домра) Б/З УГК, ОРНИ УГК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0 круглый стол членов жюри с участниками конкурс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0 награждение и закрытие (концерт лауреатов) конкур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04:00Z</dcterms:created>
  <dc:creator>mah2011</dc:creator>
  <dc:description/>
  <dc:language>en-US</dc:language>
  <cp:lastModifiedBy>mah2011</cp:lastModifiedBy>
  <dcterms:modified xsi:type="dcterms:W3CDTF">2015-02-08T17:05:00Z</dcterms:modified>
  <cp:revision>1</cp:revision>
  <dc:subject/>
  <dc:title/>
</cp:coreProperties>
</file>