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на участие в Первом международном конкурсе исполнителей на  народных инструментах имени М.А. Матрени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ФИО участни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Номинац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Дата рождения (число, месяц, год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Гражданст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Полный почтовый адрес участника с указанием индекс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Телефон/факс (с кодом)                                      мобильный телефо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Год окончания учебного заведения и его полное назв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ФИО преподавателя (для студентов и аспирантов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" w:cs="Times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>Необходимость в предоставлении концертмейстера организаторами конкурса      (Да/Не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ФИО, телефон,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>-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 концертмейстера, прибывающего вместе с участник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Конкурсная программа с указанием хронометража:</w:t>
            </w:r>
          </w:p>
        </w:tc>
      </w:tr>
      <w:tr>
        <w:trPr>
          <w:trHeight w:val="105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>Первый этап:</w:t>
            </w:r>
          </w:p>
        </w:tc>
      </w:tr>
      <w:tr>
        <w:trPr>
          <w:trHeight w:val="105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" w:cs="Times" w:ascii="Times" w:hAnsi="Times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/>
              </w:rPr>
              <w:t>Второй этап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" w:cs="Times" w:ascii="Times" w:hAnsi="Times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/>
              </w:rPr>
              <w:t>Третий этап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" w:cs="Times" w:ascii="Times" w:hAnsi="Times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/>
              </w:rPr>
              <w:t>Четвертый этап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" w:hAnsi="Times" w:eastAsia="Times" w:cs="Times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Прошу принять мою заявку на участие в Первом международном конкурсе исполнителей на народных инструментах имени М.А. Матренина. </w:t>
      </w:r>
    </w:p>
    <w:p>
      <w:pPr>
        <w:pStyle w:val="Normal"/>
        <w:spacing w:lineRule="auto" w:line="240" w:before="0" w:after="0"/>
        <w:contextualSpacing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С условиями  конкурса согласен.</w:t>
      </w:r>
    </w:p>
    <w:p>
      <w:pPr>
        <w:pStyle w:val="Normal"/>
        <w:spacing w:lineRule="auto" w:line="240" w:before="0" w:after="0"/>
        <w:contextualSpacing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(ФИО)                                                                     (подпись)</w:t>
      </w:r>
    </w:p>
    <w:p>
      <w:pPr>
        <w:pStyle w:val="Normal"/>
        <w:spacing w:lineRule="auto" w:line="240" w:before="0" w:after="0"/>
        <w:contextualSpacing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6:34:00Z</dcterms:created>
  <dc:creator>mah2011</dc:creator>
  <dc:description/>
  <dc:language>en-US</dc:language>
  <cp:lastModifiedBy>mah2011</cp:lastModifiedBy>
  <dcterms:modified xsi:type="dcterms:W3CDTF">2013-11-20T16:36:00Z</dcterms:modified>
  <cp:revision>1</cp:revision>
  <dc:subject/>
  <dc:title/>
</cp:coreProperties>
</file>