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 УЧАСТНИКА</w:t>
      </w:r>
    </w:p>
    <w:p>
      <w:pPr>
        <w:pStyle w:val="Normal"/>
        <w:spacing w:before="0" w:after="0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Всероссийского конкурса-фестиваля ансамблей народных инструментов</w:t>
      </w:r>
    </w:p>
    <w:p>
      <w:pPr>
        <w:pStyle w:val="Normal"/>
        <w:spacing w:before="0" w:after="0"/>
        <w:jc w:val="center"/>
        <w:rPr/>
      </w:pPr>
      <w:r>
        <w:rPr>
          <w:b/>
          <w:iCs/>
          <w:sz w:val="28"/>
          <w:szCs w:val="28"/>
        </w:rPr>
        <w:t>«РОССИЯ МОЛОДАЯ»</w:t>
      </w:r>
    </w:p>
    <w:p>
      <w:pPr>
        <w:pStyle w:val="Normal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Стран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бласть, район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127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51130</wp:posOffset>
                </wp:positionV>
                <wp:extent cx="490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3. Город, поселок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176530</wp:posOffset>
                </wp:positionV>
                <wp:extent cx="3009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4. Полное официальное название учреждения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очтовый адрес (+ индекс) учреждения</w:t>
      </w:r>
      <w:r>
        <w:rPr/>
        <w:t xml:space="preserve"> (коллектива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20320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608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6. Контактный телефон (+ междугородний код) учреждения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1905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6086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17907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7. Название коллектива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84150</wp:posOffset>
                </wp:positionV>
                <wp:extent cx="6086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170180</wp:posOffset>
                </wp:positionV>
                <wp:extent cx="5010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8. Год создания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6086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189865</wp:posOffset>
                </wp:positionV>
                <wp:extent cx="3009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9. Ф.И.О. руководителя коллектива (полность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6086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190500</wp:posOffset>
                </wp:positionV>
                <wp:extent cx="3962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0. Категория, группа коллектива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95580</wp:posOffset>
                </wp:positionV>
                <wp:extent cx="6086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181610</wp:posOffset>
                </wp:positionV>
                <wp:extent cx="1628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1. Контактный телефон руководителя коллектива, в т.ч. мобильны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086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2. Ф.И.О. концертмейстера (полностью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5240</wp:posOffset>
                </wp:positionV>
                <wp:extent cx="3486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6086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3 Репертуар, который будет исполнен на конкурсе-фестивал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179"/>
        <w:gridCol w:w="2116"/>
        <w:gridCol w:w="2205"/>
        <w:gridCol w:w="1463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)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обработк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194310</wp:posOffset>
                </wp:positionV>
                <wp:extent cx="2390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4. Общее («чистое») время звучания программы (мин.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175895</wp:posOffset>
                </wp:positionV>
                <wp:extent cx="3962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</w:t>
      </w:r>
      <w:r>
        <w:rPr/>
        <w:t xml:space="preserve">плату всех расходов гарантируем:  </w:t>
      </w:r>
    </w:p>
    <w:p>
      <w:pPr>
        <w:pStyle w:val="Normal"/>
        <w:spacing w:before="0" w:after="0"/>
        <w:rPr>
          <w:rStyle w:val="1"/>
        </w:rPr>
      </w:pPr>
      <w:r>
        <w:rPr>
          <w:rFonts w:eastAsia="Calibri" w:cs="Calibri"/>
        </w:rPr>
        <w:t xml:space="preserve">                                        </w:t>
      </w:r>
      <w:r>
        <w:rPr>
          <w:rStyle w:val="1"/>
        </w:rPr>
        <w:t>(подпись)                                       (расшифровка подписи)</w:t>
      </w:r>
    </w:p>
    <w:p>
      <w:pPr>
        <w:pStyle w:val="Normal"/>
        <w:spacing w:before="0" w:after="0"/>
        <w:rPr>
          <w:rStyle w:val="1"/>
        </w:rPr>
      </w:pPr>
      <w:r>
        <w:rPr/>
      </w:r>
    </w:p>
    <w:p>
      <w:pPr>
        <w:pStyle w:val="Normal"/>
        <w:spacing w:before="0" w:after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194310</wp:posOffset>
                </wp:positionV>
                <wp:extent cx="2571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ата заполнения заявки: «       »                 2012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200025</wp:posOffset>
                </wp:positionV>
                <wp:extent cx="4162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Подпись руководител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 xml:space="preserve"> (</w:t>
      </w:r>
      <w:r>
        <w:rPr>
          <w:sz w:val="20"/>
          <w:szCs w:val="20"/>
        </w:rPr>
        <w:t>расшифровк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206375</wp:posOffset>
                </wp:positionV>
                <wp:extent cx="3324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4"/>
          <w:szCs w:val="24"/>
        </w:rPr>
        <w:t>Подпись руководителя учреждени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.П.</w:t>
        <w:tab/>
        <w:t xml:space="preserve">       (</w:t>
      </w:r>
      <w:r>
        <w:rPr>
          <w:sz w:val="20"/>
          <w:szCs w:val="20"/>
        </w:rPr>
        <w:t>расшифровка)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105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*Оргкомитет просит прислать Вашу заявку не позднее 10 мая 2012 года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адресу электронной почты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g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факс: (8412)56-32-74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или почте: 440000, Россия, город Пенза, ул. Кирова, д.39 ( с пометкой « На конкурс-фестиваль «РОССИЯ МОЛОДАЯ»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1">
    <w:name w:val="Стиль1"/>
    <w:qFormat/>
    <w:rPr>
      <w:vertAlign w:val="superscript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6:00Z</dcterms:created>
  <dc:creator>1</dc:creator>
  <dc:description/>
  <dc:language>en-US</dc:language>
  <cp:lastModifiedBy>mah2011</cp:lastModifiedBy>
  <cp:lastPrinted>2012-01-16T08:18:00Z</cp:lastPrinted>
  <dcterms:modified xsi:type="dcterms:W3CDTF">2012-03-01T14:16:00Z</dcterms:modified>
  <cp:revision>2</cp:revision>
  <dc:subject/>
  <dc:title/>
</cp:coreProperties>
</file>