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/>
        <w:t>Образец заявки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  <w:t xml:space="preserve">                                                                                                   </w:t>
      </w:r>
      <w:r>
        <w:rPr/>
        <w:t>( на официальном бланке)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В оргкомитет конкурса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Московском открытом конкурсе юных исполнителей</w:t>
      </w:r>
    </w:p>
    <w:p>
      <w:pPr>
        <w:pStyle w:val="Normal"/>
        <w:jc w:val="center"/>
        <w:rPr/>
      </w:pPr>
      <w:r>
        <w:rPr/>
        <w:t>на русских народных инструментах имени В.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  <w:t xml:space="preserve">              </w:t>
      </w:r>
      <w:r>
        <w:rPr/>
        <w:t>1. Ф. И. О.  участника   (без сокращ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              </w:t>
      </w:r>
      <w:r>
        <w:rPr/>
        <w:t>2. Инстр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Дата рождения:  число,  месяц,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. Возраст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. Программа выступления по турам с указанием времени звучания каждого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. Ф. И. О. преподавателя   (без сокращ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  <w:t xml:space="preserve">              </w:t>
      </w:r>
      <w:r>
        <w:rPr/>
        <w:t>7. Ф. И. О. концертмейстера   (без сокра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. Наименование, адрес, телефон  направляющей стороны   (с указанием кода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9. Адрес, телефон участника   (с указанием кода гор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lang w:val="en-US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/>
      </w:pPr>
      <w:r>
        <w:rPr>
          <w:lang w:val="en-US"/>
        </w:rPr>
        <w:tab/>
      </w:r>
      <w:r>
        <w:rPr>
          <w:b/>
          <w:bCs/>
        </w:rPr>
        <w:t>Даю согласие на обработку моих персональных данных в рамках проведения конкурса: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>(расшифровка подписи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ечать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9:00Z</dcterms:created>
  <dc:creator>user03</dc:creator>
  <dc:description/>
  <dc:language>en-US</dc:language>
  <cp:lastModifiedBy>mah2011</cp:lastModifiedBy>
  <cp:lastPrinted>2014-09-22T15:21:00Z</cp:lastPrinted>
  <dcterms:modified xsi:type="dcterms:W3CDTF">2014-10-08T13:59:00Z</dcterms:modified>
  <cp:revision>2</cp:revision>
  <dc:subject/>
  <dc:title>ГУК г</dc:title>
</cp:coreProperties>
</file>